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jc w:val="center"/>
        <w:rPr>
          <w:sz w:val="48"/>
        </w:rPr>
      </w:pP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保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甲方（审稿专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乙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《疾病预防与控制杂志》编辑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560"/>
        <w:rPr/>
      </w:pPr>
      <w:r>
        <w:rPr>
          <w:sz w:val="28"/>
          <w:szCs w:val="28"/>
        </w:rPr>
        <w:t>第一条：甲方承诺要保存好疾病预防与控制杂志审稿系统登录密码，不以任何方式转借他人使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第二条：甲方对自己所审</w:t>
      </w:r>
      <w:r>
        <w:rPr>
          <w:sz w:val="28"/>
          <w:szCs w:val="28"/>
        </w:rPr>
        <w:t>的文稿要做好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保密工作</w:t>
      </w:r>
      <w:r>
        <w:rPr>
          <w:sz w:val="28"/>
          <w:szCs w:val="28"/>
        </w:rPr>
        <w:t>。在非本人机器上进行审稿工作时，审结后要及时删除下载到机器上的原稿；在本人机器上进行审稿工作时，也应尽可能及时删除下载到机器上的原稿。防止稿件内容外流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  <w:t>第三条：甲方不能以任何形式引用、摘抄所审稿件中任何相关信息，尊重投稿人的版权。要对所审稿件严格保密，不要引用和外传所审稿件的任何信息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甲方签字（审稿专家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《疾病预防与控制杂志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right="-420" w:hanging="708"/>
        <w:rPr/>
      </w:pPr>
      <w:r>
        <w:rPr/>
        <w:t>请将此协议签字扫描后发送到疾病预防与控制杂志编辑部邮箱：</w:t>
      </w:r>
      <w:r>
        <w:rPr/>
        <w:t>jbyfykz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7:00Z</dcterms:created>
  <dc:creator>FtpDown</dc:creator>
  <dc:description/>
  <cp:keywords/>
  <dc:language>en-US</dc:language>
  <cp:lastModifiedBy>周</cp:lastModifiedBy>
  <dcterms:modified xsi:type="dcterms:W3CDTF">2025-01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BA24E3F6423CBC339B1151D168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NGY2N2RhMDVjY2UxZWQyZjc2YjJhNmZlZmQ4YWUiLCJ1c2VySWQiOiIyNTc5MzQzNTcifQ==</vt:lpwstr>
  </property>
</Properties>
</file>