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</w:t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疾病预防与控制</w:t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杂志稿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疾病预防与控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杂志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N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5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R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陕西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预防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疾病控制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管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陕西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疾病预防控制中心主办的学术期刊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刊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追踪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国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内外预防医学、公共卫生及临床治疗的医学技术与实践新成果，推广国内外传染预防与控制方面的新技术、新成果、新经验，为疾病预防、传染病的诊断、临床治疗、护理以及卫生防疫、流行病学调研等提供学术交流平台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创刊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双月刊，单月出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稿方式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刊仅接受在线投稿，请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j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byfykz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cnki.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册上传稿件。并请将单位介绍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明资料来源真实可靠、无一稿多投、署名无争议和不涉及保密问题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伦理委员会批准函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研究报告以人为研究对象时须有伦理委员会组成成员名单及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材料，邮寄至本刊编辑部或信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作者可登录本刊网站查询稿件处理情况。若在收到本刊收稿邮件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内未收到稿件录取通知邮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默认为退稿，可以另投他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稿件撰写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1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作者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署名的作者应为参与创作、对内容负责的人员，作者人数和顺序由作者自定。合作作品应附由全部作者亲笔签名同意发表的文书。姓名右上角标注单位序号（仅一个单位不标注），并标明所有作者单位的全称、所在城市及邮政编码。同时请将第一作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讯作者简介（出生年月，籍贯，性别，职称，研究方向）、联系电话以及电子邮箱标注在文末。通讯作者应拥有高级职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2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摘要关键词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本刊采用目的、方法、结果、结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段结构式摘要。关键词尽量采用《医学索引》《医学主题词表》所列的词，一般需标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关键词中的缩写词应还原为全称，如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BsAg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标引为“肝炎表面抗原，乙型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3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与方法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描述应翔实、具体，使他人有重复验证的可能性。主要突出研究特点，对调查设计应写明是前瞻性、回顾性还是横断面调查研究；对实验设计应说明具体的设计类型；对一般方法可引文献，如有创新或改进，则应具体描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4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用文字、图或表真实、准确表达研究所获得的数据，三者不应重复。数据经统计学处理，需具体写出统计量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值。不引证他人资料，不展开讨论，仅强调或概述重要的观察结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5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医学名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以全国自然科学名词审定委员会审定、公布的《医学名词》为准。药物名称用药品通用名，不用商品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6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缩写词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文题一般不使用缩略语，正文内也应尽量少用。必须使用时应于首次出现处标注其全称，附括号注出中文缩略语或英文全称及其缩略语。已被公认常用的缩写词可不加说明直接引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7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计量单位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严格执行《中华人民共和国法定计量单位》，正确使用和书写量和单位的名称和符号，量符号以斜体拉丁或希腊字母表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正体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8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数字用法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凡使用阿拉伯数字且很得体的地方，均应使用阿拉伯数字。数值范围号采用浪纹号“～”表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9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统计学分析的表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样本的算术平均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标准差用英文小写字母表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χ±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中位数仍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检验用英文小写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卡方检验用希文小写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相关系数用英文小写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自由度用希文小写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概率用英文大写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值前给出具体检验值，如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值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值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q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值等）。以上符号均用斜体。报告统计学检验结论时，一律描述为“差异有（无）统计学意义”，同时写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具体数值或相应的不等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10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考文献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B 7714-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文后参考文献著录规则》采用顺序编码制著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意事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1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责自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凡因作品内容有政治性错误、不实、泄密，以及侵犯其他公民或法人的合法权益的，作者应承担全部责任并赔偿因此而给本刊造成的损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2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基金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论文如为国家或省、部级和直辖市以上基金项目，攻关或已获奖项目，优先录用，请脚注于首页左下方，如“基金项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×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“基金资助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明项目编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并附基金审批文件及授奖证明的复印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3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编辑制度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本刊实行专家审稿制，启用“科技期刊学术不端文献检测系统”。对于稿件复制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&gt;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％的稿件，将一律退稿处理。在稿件发表前承担稿件内容的保密义务。依照《著作权法》有关规定，本刊有权对来稿做文字性修改、删节。作者若不同意删改，请在来稿时声明。退修稿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不修回者，视作者自动撤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4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相关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确认刊用后，作者需按通知数额支付版面费，和作者亲笔签署版权转让协议，自动承认论文专有使用权归本刊所有，对本刊以但不限于电子期刊、光盘版、网络版等方式出版该文无异议。稿件刊登后赠当期杂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5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联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陕西省西安市雁塔区商通路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疾病预防与控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编辑部，邮政编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10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(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89830511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;E-mail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jbyfykz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@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7:11Z</dcterms:created>
  <dc:creator>DELL20220615</dc:creator>
  <dc:description/>
  <dc:language>en-US</dc:language>
  <cp:lastModifiedBy>fanhu</cp:lastModifiedBy>
  <dcterms:modified xsi:type="dcterms:W3CDTF">2024-12-10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054ACA794362A33A9D7A3268FEF9_12</vt:lpwstr>
  </property>
  <property fmtid="{D5CDD505-2E9C-101B-9397-08002B2CF9AE}" pid="3" name="KSOProductBuildVer">
    <vt:lpwstr>2052-12.1.0.19302</vt:lpwstr>
  </property>
</Properties>
</file>